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expert, gradul I (IT) – Serviciul Resurse Umane și Juridic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ro-RO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Bibliografia de concurs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rdal, Peter L., An Introduction to Computer Networks, Loyola University of Chicago, Release 2.0.4, 202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Krause, J., Mastering Windows Server 2019, Second Edition, Pakt Publishing, 20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vidergol, B., Meloski, V., Wright, B., Martinez, S., Bassett, D., Mastering Windows Server 2016, Wiley, 20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ndows 10 Support Secrets, Microsoft Pr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asy WP Guide WordPress Manual, Anthony Hortin, Maddison Designs, 20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obe Photoshop User Guide, https://helpx.adobe.com/photoshop/user-guide.htm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obe InDesign User Guide,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helpx.adobe.com/indesign/user-guide.html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obe Illustrator User Guide,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helpx.adobe.com/illustrator/user-guide.html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amentul (UE) nr.679/2016 privind protecția persoanelor fizice în ceea ce privește prelucrarea datelor cu caracter personal și privind libera circulație a acestor date și de abrogare a Directivei 95/46/CE (Regulamentul general privind protecția datelor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e privind organizarea și funcționarea Institutului European din Români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.G. 15/1998 privind Institutul European din România (actualizată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tutul Institutului European din Români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amentul de organizare şi funcţionare al Institutului European din Români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ul de etică și de integritate al Institutului European din România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te-uri Interne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ttp://ier.gov.r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ttps://blogs.msdn.microsoft.com/microsoft_press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ttps://easywpguide.com/wordpress-manual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jc w:val="both"/>
        <w:rPr>
          <w:rFonts w:ascii="Tahoma" w:hAnsi="Tahoma" w:cs="Tahoma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s://helpx.adobe.com/</w:t>
        </w:r>
      </w:hyperlink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720" w:gutter="0" w:header="0" w:top="397" w:footer="215" w:bottom="45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-1270</wp:posOffset>
              </wp:positionV>
              <wp:extent cx="1460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8pt;mso-wrap-distance-left:0pt;mso-wrap-distance-right:0pt;mso-wrap-distance-top:0pt;mso-wrap-distance-bottom:0pt;margin-top:-0.1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color w:val="000000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u w:val="single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800080"/>
      <w:sz w:val="28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Calibri" w:hAnsi="Calibri" w:eastAsia="Calibri" w:cs="Calibri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sz w:val="24"/>
      <w:lang w:val="ro-RO"/>
    </w:rPr>
  </w:style>
  <w:style w:type="character" w:styleId="Heading2Char">
    <w:name w:val="Heading 2 Char"/>
    <w:qFormat/>
    <w:rPr>
      <w:rFonts w:ascii="Arial" w:hAnsi="Arial" w:cs="Arial"/>
      <w:b/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60"/>
      <w:jc w:val="both"/>
    </w:pPr>
    <w:rPr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60"/>
      <w:jc w:val="both"/>
    </w:pPr>
    <w:rPr>
      <w:szCs w:val="20"/>
      <w:lang w:val="ro-RO"/>
    </w:rPr>
  </w:style>
  <w:style w:type="paragraph" w:styleId="BodyText2">
    <w:name w:val="Body Text 2"/>
    <w:basedOn w:val="Normal"/>
    <w:qFormat/>
    <w:pPr>
      <w:spacing w:before="60" w:after="60"/>
      <w:jc w:val="both"/>
    </w:pPr>
    <w:rPr>
      <w:rFonts w:ascii="Arial" w:hAnsi="Arial" w:cs="Arial"/>
      <w:b/>
      <w:sz w:val="28"/>
      <w:szCs w:val="20"/>
      <w:lang w:val="ro-RO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bCs/>
      <w:sz w:val="22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har">
    <w:name w:val="Char"/>
    <w:basedOn w:val="Normal"/>
    <w:qFormat/>
    <w:pPr/>
    <w:rPr>
      <w:lang w:val="pl-PL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lpx.adobe.com/indesign/user-guide.html" TargetMode="External"/><Relationship Id="rId3" Type="http://schemas.openxmlformats.org/officeDocument/2006/relationships/hyperlink" Target="https://helpx.adobe.com/illustrator/user-guide.html" TargetMode="External"/><Relationship Id="rId4" Type="http://schemas.openxmlformats.org/officeDocument/2006/relationships/hyperlink" Target="https://helpx.adobe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13:00Z</dcterms:created>
  <dc:creator>Webmaster</dc:creator>
  <dc:description/>
  <cp:keywords/>
  <dc:language>en-US</dc:language>
  <cp:lastModifiedBy>Elena Podar</cp:lastModifiedBy>
  <cp:lastPrinted>2018-11-06T14:17:00Z</cp:lastPrinted>
  <dcterms:modified xsi:type="dcterms:W3CDTF">2021-09-09T09:49:00Z</dcterms:modified>
  <cp:revision>3</cp:revision>
  <dc:subject/>
  <dc:title>INSTITUTUL EUROPEAN DIN ROMÂNIA</dc:title>
</cp:coreProperties>
</file>