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consilier juridic, gradul IA – Serviciul Resurse Umane și Juridic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o-RO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Bibliografia de concurs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ea nr.53/2003 - Codul Muncii, republicată, cu modificările și completările ulteri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ea nr.134/2010 – Codul de Procedură Civilă, republicat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ea nr.98/2016 privind achizițiile publice, cu modificările și completările ulteri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.G. nr.395/2016 pentru aprobarea Normelor metodologice de aplicare a prevederilor referitoare la atribuirea contractului de achiziție publică/acordului cadru din Legea nr.98/2016, cu modificările și completările ulteri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ea nr.8/1996 privind dreptul de autor și drepturile conexe, republicată, cu modificările și completările ulteri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ea nr.544/2001 privind liberul acces la informațiile de interes public, cu modificările și completările ulteri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.G. nr.27/2002 privind reglementarea activității de soluționare a petițiilo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entul (UE) nr.679/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ahoma" w:ascii="Tahoma" w:hAnsi="Tahom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e privind organizarea și funcționarea Institutului European din Româ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10" w:first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.G. 15/1998 privind Institutul European din România (actualizat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10" w:first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utul Institutului European din Români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10" w:first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entul de organizare şi funcţionare al Institutului European din Român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10" w:first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ul de etică și de integritate al Institutului European din România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e-uri Internet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ier.gov.ro</w:t>
        </w:r>
      </w:hyperlink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Heading1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720" w:gutter="0" w:header="0" w:top="397" w:footer="215" w:bottom="45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-1270</wp:posOffset>
              </wp:positionV>
              <wp:extent cx="1460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-0.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00000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80"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24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Cs w:val="20"/>
      <w:lang w:val="ro-RO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Arial" w:hAnsi="Arial" w:cs="Arial"/>
      <w:b/>
      <w:sz w:val="28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Cs/>
      <w:sz w:val="22"/>
    </w:rPr>
  </w:style>
  <w:style w:type="paragraph" w:styleId="Bullets">
    <w:name w:val="Bullets"/>
    <w:basedOn w:val="Normal"/>
    <w:qFormat/>
    <w:pPr>
      <w:numPr>
        <w:ilvl w:val="0"/>
        <w:numId w:val="4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har">
    <w:name w:val="Char"/>
    <w:basedOn w:val="Normal"/>
    <w:qFormat/>
    <w:pPr/>
    <w:rPr>
      <w:lang w:val="pl-PL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gov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6:00Z</dcterms:created>
  <dc:creator>Webmaster</dc:creator>
  <dc:description/>
  <cp:keywords/>
  <dc:language>en-US</dc:language>
  <cp:lastModifiedBy>Elena Podar</cp:lastModifiedBy>
  <cp:lastPrinted>2018-11-06T14:17:00Z</cp:lastPrinted>
  <dcterms:modified xsi:type="dcterms:W3CDTF">2021-10-20T08:55:00Z</dcterms:modified>
  <cp:revision>5</cp:revision>
  <dc:subject/>
  <dc:title>INSTITUTUL EUROPEAN DIN ROMÂNIA</dc:title>
</cp:coreProperties>
</file>